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Приложение к приказ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т 31.08.2022 г.   № ОД-8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рядок оказания платных услуг, предоставляем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БУДО «Детская художественная школа №7» г.Каза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1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contextualSpacing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1.</w:t>
        <w:tab/>
        <w:t>Настоящий Порядок оказания платных услуг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удожественно-эстетической направл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орядок) разработан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Ф от 15.09.2020 г. №1441 «Об утверждении Правил оказания платных образовате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истерства культуры РТ от 08.05.2014 г. №397 «Об утверждении Порядка оказания платных услуг, предоставляемых государственными учреждениями культуры Р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  <w:tab/>
        <w:t xml:space="preserve">В целях исполнения данного порядка используются следующие понят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 -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БУДО «Детская художественная школа №7» г.Каза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итель – физическое или юридическое лицо, получаемое платную услугу.</w:t>
      </w:r>
    </w:p>
    <w:p>
      <w:pPr>
        <w:pStyle w:val="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Платные услуги оказываются с целью всестороннего удовлетворения потребностей населения в области культуры, привлечения дополнительных финансовых средств для обеспечения развития и совершенствования услуг, укрепления материально-технической баз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  <w:tab/>
        <w:t>Оказание платных услуг является частью финансово-хозяйственной деятельности Учреждения и регулируется Уставом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</w:t>
        <w:tab/>
        <w:t>Настоящий Порядок устанавливает порядок предоставления плат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" w:name="Par48"/>
      <w:bookmarkStart w:id="2" w:name="Par4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лат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 вправе привлекать в порядке, установленном законодательством Российской Федерации, дополнительные финансовые средства, в том числе за счет предоставления платных услуг, предусмотренных устав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тные услуги могут быть организованы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(очная 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9"/>
      <w:bookmarkEnd w:id="3"/>
      <w:r>
        <w:rPr>
          <w:rFonts w:cs="Times New Roman" w:ascii="Times New Roman" w:hAnsi="Times New Roman"/>
          <w:b/>
          <w:sz w:val="28"/>
          <w:szCs w:val="28"/>
        </w:rPr>
        <w:t>3. Порядок оказания плат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латные услуги, предоставляемые Исполнителем, отражены в Уставе и оформляются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казание пла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полнитель обязан до заключения договора представить потребителю достоверную информацию об исполнителе и оказываемых платных услугах, обеспечивающую возможность их правильного выбора, а также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Наименование (фамилия, имя, отчество - для индивидуального предпринимателя) и место нахождения (юридический адрес) исполнителя, а также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, срока действия и органа, их выдавш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Уровень и направленность реализуемых основных и дополнительных программ, формы и сроки их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еречень услуг, стоимость которых включена в оплату по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тоимость услуг, а также порядок их о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рядок приема и требования к занимающ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Исполнитель обязан также представить для ознакомления по требованию потреб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Устав учреждения, положение о филиале, отделении, другом территориально обособленном структурном подразделени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Адрес и телефон органа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Образцы договоров об оказании пла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сполнитель обязан сообщать потребителю по его просьбе другие относящиеся к договору и соответствующей услуг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, если учреждение предоставляет возможность оказания услуг сторонним организациям или физическим лицам с использованием базы учреждения, необходимо: при аренде до 30 дней в году - согласие Комитета земельных и имущественных отношений исполнительного комитета города Казани; при аренде свыше 30 дней - проведение в установленном порядке конкурсных процедур и разрешение Комитета земельных и имущественных отношений исполнительного комитета города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роме того, необходимо заключить договор аренды в установленном порядке с организацией или физическим лицом, предусмотрев в нем контингент занимающихся, график предоставления платных услуг, тариф на оплату, механизм взимания денежных средств с заказчика пла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95"/>
      <w:bookmarkEnd w:id="4"/>
      <w:r>
        <w:rPr>
          <w:rFonts w:cs="Times New Roman" w:ascii="Times New Roman" w:hAnsi="Times New Roman"/>
          <w:b/>
          <w:sz w:val="28"/>
          <w:szCs w:val="28"/>
        </w:rPr>
        <w:t>4. Размер оплаты</w:t>
      </w:r>
    </w:p>
    <w:p>
      <w:pPr>
        <w:pStyle w:val="1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. Оплата за предоставление платных услуг осуществляется на основании договора,  квитанции (чека), являющихся бланками строгой отчетности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подтверждающего оплату услуги с указанием в них  суммы оплаты, даты и Ф.И.О.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2. Перерасчет производится в размере 50%  от стоимости обучения, только при отсутствии учащегося по причине болезни, в течении двух недель подряд в календарный месяц и при наличии справки из медучреж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ок расчета за одно посещенное занятие  договором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говор заключается в письменной форме, в одном экземпляре (экземпляр храниться в личном деле учащегося, при запросе высылается на электронную почту учащегося или  законного представителя) и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Наименование учреждения - исполнителя и место его нахождения (юридический адре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Фамилия, имя, отчество и адрес потреб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Сроки оказания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Уровень и направленность перечень (виды) услуг, их стоимость и порядок о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Другие необходимые сведения, связанные со спецификой оказываемых пла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Должность, фамилия, имя, отчество лица, подписывающего договор от имени исполнителя, его подпись, а также паспортные данные и подпись потребителя или законно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оимость оказываемых платных услуг устанавливается в соответствии с прейскурантом, утвержденным Управлением культуры исполнительного комитета г.Казани, и согласованным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ом экономического развития Аппарата Исполнительного комитета муниципального образования г.Казан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"/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уществление расчетов с Потребителями за оказанные платные услуги производится  по квитанции строгой отчетности по безналичному расчету путем перечисления денежных средств на лицевые счета Учреждений в установленном порядке. </w:t>
      </w:r>
    </w:p>
    <w:p>
      <w:pPr>
        <w:pStyle w:val="ConsPlusNonformat"/>
        <w:ind w:left="4248" w:firstLine="708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38:00Z</dcterms:created>
  <dc:creator>XXX</dc:creator>
  <dc:description/>
  <cp:keywords/>
  <dc:language>en-US</dc:language>
  <cp:lastModifiedBy>User</cp:lastModifiedBy>
  <cp:lastPrinted>2020-01-06T13:29:00Z</cp:lastPrinted>
  <dcterms:modified xsi:type="dcterms:W3CDTF">2023-01-16T12:27:00Z</dcterms:modified>
  <cp:revision>87</cp:revision>
  <dc:subject/>
  <dc:title>Приказ</dc:title>
</cp:coreProperties>
</file>